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Сморгонского детского Парламента в реализации инициативы «Город, дружественный детям и подростк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утко Ж.С., заведующий ОДО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УО «Сморгонский РЦТДМ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 мая 2023 года городу Сморгонь было присвоено почётное звание «Город, дружественный детям и подросткам». </w:t>
      </w:r>
    </w:p>
    <w:p>
      <w:pPr>
        <w:pStyle w:val="Normal"/>
        <w:rPr/>
      </w:pPr>
      <w:r>
        <w:rPr/>
        <w:t>Города, дружественные детям – это международная инициатива Детского фонда ООН (ЮНИСЕФ), которая призывает власти реализовывать права ребёнка в каждом городе.</w:t>
      </w:r>
    </w:p>
    <w:p>
      <w:pPr>
        <w:pStyle w:val="Normal"/>
        <w:rPr/>
      </w:pPr>
      <w:r>
        <w:rPr/>
        <w:t xml:space="preserve">Инициатива объединяет органы управления, общественные и частные организации, учреждения образования, СМИ, а главное, детей и подростков – всех тех, кто хочет сделать города лучшей средой для юного поколения. </w:t>
      </w:r>
    </w:p>
    <w:p>
      <w:pPr>
        <w:pStyle w:val="Normal"/>
        <w:suppressAutoHyphens w:val="true"/>
        <w:ind w:firstLine="851"/>
        <w:rPr/>
      </w:pPr>
      <w:r>
        <w:rPr/>
        <w:t>Присоединение города Сморгони к платформе «Город, дружественный детям и подросткам» предоставило новые возможности, родились новые идеи. Благодаря международному проекту  у молодёжи   г. Сморгонь появилась возможность проявить свою активную позицию для реализации творческих способностей, профессионального развития и личностного роста. Появилась возможность обменяться опытом работы с другими городами Беларуси, присоединившимися к инициативе,</w:t>
      </w:r>
      <w:r>
        <w:rPr>
          <w:szCs w:val="30"/>
        </w:rPr>
        <w:t xml:space="preserve"> найти единомышленников и друзей,  транслировать опыт на всю республику.</w:t>
      </w:r>
    </w:p>
    <w:p>
      <w:pPr>
        <w:pStyle w:val="Normal"/>
        <w:rPr/>
      </w:pPr>
      <w:r>
        <w:rPr/>
        <w:t>Общее руководство в реализации инициативы осуществляет Сморгонский райисполком. Ответственными за координацию деятельности платформы «Город, дружественный детям и подросткам» назначены Сморгонский районный центр творчества детей и молодёжи, отделение детских организаций и объединений.</w:t>
      </w:r>
    </w:p>
    <w:p>
      <w:pPr>
        <w:pStyle w:val="Normal"/>
        <w:rPr/>
      </w:pPr>
      <w:r>
        <w:rPr/>
        <w:t>В рабочую группу входят представители общественных организаций и учреждений: Сморгонский районный отдел по чрезвычайным ситуациям, Сморгонское городское унитарное предприятие жилищно-коммунального хозяйства, Сморгонский районный отдел внутренних дел, общественное объединение «БРСМ», учреждение здравоохранения «Сморгонская центральная районная больница», управление образования Сморгонского райисполкома. У каждой организации и структуры есть свой план работы по реализации  данной инициативы.</w:t>
      </w:r>
    </w:p>
    <w:p>
      <w:pPr>
        <w:pStyle w:val="Normal"/>
        <w:rPr/>
      </w:pPr>
      <w:r>
        <w:rPr/>
        <w:t xml:space="preserve">Центр творчества детей и молодёжи, как координатор платформы собирает и обобщает сведения, предоставленные организациями и учреждениями города для ежегодного аналитического доклада, также проводит и работу через деятельность районного детского Парламента. </w:t>
      </w:r>
    </w:p>
    <w:p>
      <w:pPr>
        <w:pStyle w:val="Normal"/>
        <w:rPr/>
      </w:pPr>
      <w:r>
        <w:rPr/>
        <w:t>Детский Парламент сегодня насчитывает 45 учащихся-старшеклассников. Парламент создан при Сморгонском районном Совете депутатов и ведёт свою работу с 2001 года. За это время много хороших дел было сделано, реализовано более 70 инициатив и проек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рамках инициативы «Город, дружественный детям и подросткам», вместе с организациями и учреждениями парламентарии принимают участие  в проведении опросов, анкетирования населения    г. Сморгони и учащейся молодёжи. </w:t>
      </w:r>
    </w:p>
    <w:p>
      <w:pPr>
        <w:pStyle w:val="Normal"/>
        <w:rPr/>
      </w:pPr>
      <w:r>
        <w:rPr/>
        <w:t xml:space="preserve">В сентябре-октябре 2023 года активисты Парламента провели  опросы </w:t>
      </w:r>
      <w:r>
        <w:rPr>
          <w:szCs w:val="30"/>
        </w:rPr>
        <w:t xml:space="preserve">«Помощь детям в трудной жизненной ситуации», «Участие в общественной жизни и принятии решений», в которых </w:t>
      </w:r>
      <w:r>
        <w:rPr/>
        <w:t xml:space="preserve"> приняли участие 199 учащихся </w:t>
      </w:r>
      <w:r>
        <w:rPr>
          <w:lang w:val="en-US"/>
        </w:rPr>
        <w:t xml:space="preserve">VIII-XI </w:t>
      </w:r>
      <w:r>
        <w:rPr/>
        <w:t>классов учреждений образования. По итогам анкетирования ведётся работа по улучшению тех позиций, которые западают. Составлен план работы, в который входят все заинтересованные организации и учреждения города.</w:t>
      </w:r>
    </w:p>
    <w:p>
      <w:pPr>
        <w:pStyle w:val="Normal"/>
        <w:rPr/>
      </w:pPr>
      <w:r>
        <w:rPr/>
        <w:t xml:space="preserve">С сентября по март этого учебного года активисты Парламента принимали участие в 8 онлайн-встречах и мероприятиях, организованных учреждением образования «Национальный центр художественного творчества детей и молодёжи». Об этом более подробно расскажет председатель детского Парламента Страх Наза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еоролик по реализации инициативы «ГДДиП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переди у нас много планов, задумок, инициатив, многие из которых стали возможными благодаря присоединению к международной платформе «Город, дружественный детям и подросткам»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6:00Z</dcterms:created>
  <dc:creator>user</dc:creator>
  <dc:description/>
  <cp:keywords/>
  <dc:language>en-US</dc:language>
  <cp:lastModifiedBy>user</cp:lastModifiedBy>
  <dcterms:modified xsi:type="dcterms:W3CDTF">2024-03-25T10:44:00Z</dcterms:modified>
  <cp:revision>18</cp:revision>
  <dc:subject/>
  <dc:title/>
</cp:coreProperties>
</file>